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640"/>
        <w:jc w:val="center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人直系亲属从业情况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8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.“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关系”填写与本人关系，包括父亲、母亲、丈夫、妻子、儿子、女儿等规范称呼。</w:t>
      </w:r>
    </w:p>
    <w:p>
      <w:pPr>
        <w:pStyle w:val="Normal"/>
        <w:keepNext w:val="false"/>
        <w:keepLines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黑体" w:hAnsi="黑体" w:eastAsia="黑体" w:cs="黑体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·刘北北</cp:lastModifiedBy>
  <dcterms:modified xsi:type="dcterms:W3CDTF">2025-04-23T07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03F419DCD47138BB64E8DE3B1F52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4NzBmMmFlZTUzZmQwODllOTZjZWEwZmMwYWY1ZDAiLCJ1c2VySWQiOiIxMjAwNDc2Mzc5In0=</vt:lpwstr>
  </property>
</Properties>
</file>