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简历</w:t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资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26"/>
        <w:gridCol w:w="7"/>
        <w:gridCol w:w="946"/>
        <w:gridCol w:w="6"/>
        <w:gridCol w:w="1139"/>
        <w:gridCol w:w="71"/>
        <w:gridCol w:w="939"/>
        <w:gridCol w:w="351"/>
        <w:gridCol w:w="1183"/>
        <w:gridCol w:w="934"/>
        <w:gridCol w:w="917"/>
      </w:tblGrid>
      <w:tr>
        <w:trPr>
          <w:trHeight w:val="9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格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冠近照无美颜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紧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紧急联系方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得 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（执）业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经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2"/>
        <w:gridCol w:w="2091"/>
        <w:gridCol w:w="2604"/>
        <w:gridCol w:w="1223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形式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工作（实习）经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68"/>
        <w:gridCol w:w="2038"/>
        <w:gridCol w:w="1507"/>
        <w:gridCol w:w="156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部门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6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所获荣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25"/>
        <w:gridCol w:w="3750"/>
        <w:gridCol w:w="1988"/>
      </w:tblGrid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获得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获得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" w:leader="none"/>
              </w:tabs>
              <w:snapToGrid w:val="false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kern w:val="0"/>
                <w:sz w:val="24"/>
                <w:szCs w:val="24"/>
              </w:rPr>
            </w:pPr>
            <w:r>
              <w:rPr>
                <w:rFonts w:eastAsia="宋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kern w:val="0"/>
                <w:sz w:val="24"/>
                <w:szCs w:val="24"/>
              </w:rPr>
            </w:pPr>
            <w:r>
              <w:rPr>
                <w:rFonts w:eastAsia="宋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自我评价（一句话推介自己、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字以内）</w:t>
      </w:r>
    </w:p>
    <w:tbl>
      <w:tblPr>
        <w:tblW w:w="92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46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个人状况申明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82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者申报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存在重大身体缺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  □有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五年是否有重病受伤住院记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  □有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职业病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  □有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犯罪记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  □有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情况</w:t>
      </w:r>
    </w:p>
    <w:p>
      <w:pPr>
        <w:pStyle w:val="Normal"/>
        <w:widowControl/>
        <w:tabs>
          <w:tab w:val="clear" w:pos="420"/>
          <w:tab w:val="center" w:pos="-720" w:leader="none"/>
        </w:tabs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-720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420"/>
          <w:tab w:val="center" w:pos="-72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3:00Z</dcterms:created>
  <dc:creator>微软用户</dc:creator>
  <dc:description/>
  <dc:language>en-US</dc:language>
  <cp:lastModifiedBy>A·刘北北</cp:lastModifiedBy>
  <dcterms:modified xsi:type="dcterms:W3CDTF">2025-04-23T07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708DEF494B3D8F94B771F7224A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NzBmMmFlZTUzZmQwODllOTZjZWEwZmMwYWY1ZDAiLCJ1c2VySWQiOiIxMjAwNDc2Mzc5In0=</vt:lpwstr>
  </property>
</Properties>
</file>